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HC: Board Resolution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5, Lam Dong Investment and Hydraulic Construction Joint Stock Company announced the Board resol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documents on offering shares to the publi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oard of Directors approved the documents on offering shares to the public made by the consultant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gistration for the offering shares to the publi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spectu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ertificate of Business Regist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issu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arter of the Compan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Mandate 2015 on approving plan for the share issue to increase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resolution on approving the documents on offering shares to the publi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 reports in 2013,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sumes of Board of Directors, Supervisory Board, Chief Accountan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ultancy contract on the share issu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ed documen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Board of Directors assigned the General Director to direct the implementation of related work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General Director, Heads of functional divisions, employees of Lam Dong Investment and Hydraulic Construction Joint Stock Company and relevant individuals take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2:50:00Z</dcterms:modified>
  <cp:revision>1007</cp:revision>
  <dc:subject/>
  <dc:title/>
</cp:coreProperties>
</file>